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AFETY CHECKLIST FOR GP EDUCATIONAL SUPERVISORS</w:t>
      </w:r>
    </w:p>
    <w:p>
      <w:pPr>
        <w:pStyle w:val="Normal"/>
        <w:shd w:fill="0000FF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Essential Issues to be Covered During the Initial 12-week Specialty Training Period in the General Practice Setti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OF SPECIALTY TRAINEE: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Suggested Mapping to nMRCGP Competencies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38"/>
        <w:gridCol w:w="1260"/>
        <w:gridCol w:w="720"/>
      </w:tblGrid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PRESCRIBING SAF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high risk medications (e.g. NSAID &amp; Warfarin, Methotrex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olled Drugs (e.g. knowledge of storage, dose adjustment, prescription form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Health Board/Formulary Prescribing Gui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practice repeat prescrib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ks associated with signing repeat &amp; special requests without consulting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drug side-effects (e.g. Myalgia with Stati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DEALING WITH MEDICAL 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ing Adequate Emergency Treatment Knowledge/Confirmation of CPR Knowledge &amp; Skills (in past 12 mont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gery Emergency Bag/Tray &amp;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s of Doctors’ Emergency Bag/Case (where appropri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Emergency Contacts (e.g. Ambulance, Police, Social Work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SPECIFIC CLINICA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gnising &amp; Acting on Red Flags for Serious Illness (e.g. patient needs immediate admission or urgent outpatient refer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 DEALING EFFECTIVELY WITH RESULTS OF INVESTIGATION REQU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ed to follow-up &amp; act on results and hospital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practice system for results hand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38"/>
        <w:gridCol w:w="1260"/>
        <w:gridCol w:w="720"/>
      </w:tblGrid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 PATIENT REFERR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ing the need for referral (i.e. recognition of condition requiring further investigation and/or treat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al system (e.g. how and when to refer ‘urgently’ and ‘routinely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nical appropriateness of referral (e.g. ensure correct clinical priority and correct special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y of acute referral letter (e.g. past medical history, medication status, social circumsta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 EFFECTIVE &amp; SAF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internal communication processes within the practice (e.g. e-mail, message systems, practice meetings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liaise with and understand the roles of team members: who, purpose, how, where, wh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 communication with patients and relatives (e.g. consultations, phone calls and letter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. CONSULTING SAF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safety-net (face-to-fa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safety-net (when providing telephone adv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guidelines for use of Chaper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 ENSURING CONFIDENTI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oiding breaches of confidenti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priate disclosure of medical and persona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38"/>
        <w:gridCol w:w="1260"/>
        <w:gridCol w:w="720"/>
      </w:tblGrid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AWARENESS OF THE IMPLICATIONS OF POOR RECORD KEE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ling to kee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ling to keep accurate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ling to confirm patient identi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ling to document all patient cont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related legal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 RAISING AWARENESS OF PERSONAL 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professional account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gnising the limits of own clinical compe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nd when to seek he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sonal organisation and effectiv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. DEALING WITH CHILD PROTECTION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gnition of harm and the potential for harm in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liaise with other agen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ching confidenti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ENHANCING PERSON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access emergency alarms/panic button for person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ling with aggressive &amp; violent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ing personal safety and security on home vis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8"/>
        <w:gridCol w:w="11161"/>
        <w:gridCol w:w="1260"/>
        <w:gridCol w:w="720"/>
      </w:tblGrid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. EMPHASISNG THE IMPORTANCE OF THE LEARNING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e rapid access to supervisory advice, feedback and support (e.g. with an experienced, contactable and approachable GP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ise awareness of practice team contribution and 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e reflective learning recorded in E-Portfo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clinical audit and significant event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SAFE USE OF PRACTICE COMPUTERISED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</w:t>
            </w:r>
          </w:p>
        </w:tc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e proficiency in using practice computer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6</w:t>
            </w:r>
          </w:p>
        </w:tc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to prioritise computer system safety alerts (e.g. Yellow and Red Traffic ligh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</w:t>
            </w:r>
          </w:p>
        </w:tc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need to avoid common pitfall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.g. leaving notes open and writing up the wrong pati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ENTS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DITIONAL COMMENTS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ON PLAN (if necessary)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NHS Education for Scot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3:00Z</dcterms:created>
  <dc:creator>PaulBowie</dc:creator>
  <dc:description/>
  <cp:keywords/>
  <dc:language>en-US</dc:language>
  <cp:lastModifiedBy>PaulBowie</cp:lastModifiedBy>
  <cp:lastPrinted>2011-09-19T09:19:00Z</cp:lastPrinted>
  <dcterms:modified xsi:type="dcterms:W3CDTF">2011-09-19T08:20:00Z</dcterms:modified>
  <cp:revision>35</cp:revision>
  <dc:subject/>
  <dc:title/>
</cp:coreProperties>
</file>