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alty Training for General Practice</w:t>
      </w:r>
    </w:p>
    <w:p>
      <w:pPr>
        <w:pStyle w:val="Normal"/>
        <w:shd w:fill="99CC00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-WEEK SELF-ASSESSMENT CHECKLIST FOR SPECIALIST TRAINEES</w:t>
      </w:r>
    </w:p>
    <w:p>
      <w:pPr>
        <w:pStyle w:val="Normal"/>
        <w:shd w:fill="99CC00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 be Completed around 12 weeks into Training Period in General Practice Setting to Assess Levels of Confidence in Safety-Critical Area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vel of Confidence Rating Scale (1 to 5): Where 1=Low, 3=Moderate, 5=Hig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159"/>
        <w:gridCol w:w="1620"/>
        <w:gridCol w:w="43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fety-Critical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idence lev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ease Circl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high risk medications (e.g. NSAID &amp; Warfarin, Methotrex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ed Drugs (e.g. knowledge of storage, dose adjustment, prescription form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Health Board/Formulary Prescribing Guid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practice repeat prescribing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ks associated with signing repeat &amp; special requests without consulting rec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drug side-effects (e.g. Myalgia with Stati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quate Emergency Treatment/CPR Knowledge &amp;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Surgery Emergency Bag/Tray &amp;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s of Doctors’ Emergency Bag/Case (where appropri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Emergency Contacts (e.g. Ambulance, Police, Social Work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ility to Recognise &amp; Act on Red Flags for Serious Illnes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.g. patient needs immediate admission or urgent outpatient refer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llow-up &amp; act on results and hospital le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r knowledge of practice system for results hand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ing the need for referral (same as before?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al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nical appropriateness of refer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y of acute referral l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nowledge of internal communication processes within the pract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.g. e-mail, message systems, practice meetings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to liaise with and understand the roles of team members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, purpose, how, where, whe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159"/>
        <w:gridCol w:w="1620"/>
        <w:gridCol w:w="43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communicate safely with patients and relatives (e.g. consultations, phone calls and letter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safety-net (face-to-fa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safety-net (when providing telephone adv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guidelines for use of Chaper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oiding breaches of confidenti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priate disclosure of medical and personal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 to keep rec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 to keep accurate rec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 to confirm patient identi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implications of failing to document all patient cont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legal issues related to poor record kee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your professional account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cognise the limits your own clinical compet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r ability on how and when to seek he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r personal organisation and effective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Recognise harm and the potential for harm in child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liaise with other agencies about child protection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maintain confidentiality around child protection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access emergency alarms/panic button for personal saf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ling with aggressive &amp; violent pat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ing personal safety and security on home vis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rapidly access supervisory advice, feedback and sup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.g. with an experienced, contactable and approachable GP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practice team contribution and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ing reflective learning in E-Portfo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clinical audit and significant event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ciency in using practice computer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prioritise computer system safety alerts (e.g. Yellow and Red Traffic ligh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need to avoid common pitfall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.g. leaving notes open and writing up the wrong pati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 2   3   4   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6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PLA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HS Education for Scot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4:00Z</dcterms:created>
  <dc:creator>PaulBowie</dc:creator>
  <dc:description/>
  <cp:keywords/>
  <dc:language>en-US</dc:language>
  <cp:lastModifiedBy>KarenMi</cp:lastModifiedBy>
  <cp:lastPrinted>2011-09-14T10:19:00Z</cp:lastPrinted>
  <dcterms:modified xsi:type="dcterms:W3CDTF">2014-08-15T15:02:00Z</dcterms:modified>
  <cp:revision>18</cp:revision>
  <dc:subject/>
  <dc:title/>
</cp:coreProperties>
</file>