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212121"/>
        </w:rPr>
      </w:pPr>
      <w:r>
        <w:rPr>
          <w:rFonts w:cs="Calibri"/>
          <w:b/>
          <w:bCs/>
          <w:color w:val="212121"/>
        </w:rPr>
        <w:t>Checklist for Post Examination Failure Review Meeting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4"/>
      </w:tblGrid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  <w:t>Knowledge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Is trainee aware of curriculum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Has curriculum been covered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Is trainee getting to recommended teaching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Have you discussed any formal feedback from exam itself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Has trainee attended mock exam, used example exam or past papers as available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Are there any exam specific resources or courses suitable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  <w:t>Health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Are there health issues/disability impacting exam or preparation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Was there disabling anxiety during examination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Has the trainee been diagnosed with dyslexia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  <w:t>Study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Does trainee have a written study plan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Are they taking regular breaks during study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Are they taking exercise/ having physical activity (e.g. walks)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Has trainee identified own study style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Are they studying in a suitable environment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Do they have a non- work outside interest/ stress reduction strategy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  <w:t>Agreed Action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When is a realistic time to sit exam again and the chance to pass?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color w:val="212121"/>
              </w:rPr>
              <w:t>External Resources Signposted</w:t>
            </w:r>
          </w:p>
        </w:tc>
        <w:tc>
          <w:tcPr>
            <w:tcW w:w="46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</w:rPr>
            </w:pPr>
            <w:r>
              <w:rPr>
                <w:rFonts w:cs="Calibri"/>
                <w:b/>
                <w:bCs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212121"/>
        </w:rPr>
      </w:pPr>
      <w:r>
        <w:rPr>
          <w:rFonts w:cs="Calibri"/>
          <w:b/>
          <w:bCs/>
          <w:i/>
          <w:iCs/>
          <w:color w:val="2121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27:00Z</dcterms:created>
  <dc:creator>Greg Jones</dc:creator>
  <dc:description/>
  <cp:keywords/>
  <dc:language>en-US</dc:language>
  <cp:lastModifiedBy>Kathleen Forsyth</cp:lastModifiedBy>
  <dcterms:modified xsi:type="dcterms:W3CDTF">2024-07-22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/>
  </property>
  <property fmtid="{D5CDD505-2E9C-101B-9397-08002B2CF9AE}" pid="3" name="KpiDescription">
    <vt:lpwstr/>
  </property>
  <property fmtid="{D5CDD505-2E9C-101B-9397-08002B2CF9AE}" pid="4" name="Legacy ID">
    <vt:lpwstr/>
  </property>
  <property fmtid="{D5CDD505-2E9C-101B-9397-08002B2CF9AE}" pid="5" name="MimeType">
    <vt:lpwstr/>
  </property>
  <property fmtid="{D5CDD505-2E9C-101B-9397-08002B2CF9AE}" pid="6" name="Tags">
    <vt:lpwstr/>
  </property>
</Properties>
</file>