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;Source Sans Pro" w:hAnsi="Source Sans Pro;Source Sans Pro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0420</wp:posOffset>
            </wp:positionH>
            <wp:positionV relativeFrom="paragraph">
              <wp:posOffset>-430530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ource Sans Pro;Source Sans Pro" w:hAnsi="Source Sans Pro;Source Sans Pro"/>
          <w:b/>
          <w:sz w:val="28"/>
        </w:rPr>
        <w:t>EDUCATIONAL NEEDS ASSESSMENT CHECKLIST AND KNOWLEDGE OF CLINICAL AREAS &amp; PRACTICE ORGANISATION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sz w:val="32"/>
        </w:rPr>
      </w:pPr>
      <w:r>
        <w:rPr>
          <w:rFonts w:cs="Source Sans Pro;Source Sans Pro" w:ascii="Source Sans Pro;Source Sans Pro" w:hAnsi="Source Sans Pro;Source Sans Pro"/>
          <w:b/>
          <w:sz w:val="32"/>
        </w:rPr>
      </w:r>
    </w:p>
    <w:p>
      <w:pPr>
        <w:pStyle w:val="BodyText2"/>
        <w:rPr/>
      </w:pPr>
      <w:r>
        <w:rPr>
          <w:rFonts w:cs="Source Sans Pro;Source Sans Pro" w:ascii="Source Sans Pro;Source Sans Pro" w:hAnsi="Source Sans Pro;Source Sans Pro"/>
          <w:b/>
          <w:bCs/>
          <w:i w:val="false"/>
          <w:iCs w:val="false"/>
        </w:rPr>
        <w:t xml:space="preserve">It is not claimed that this checklist is comprehensive but is hoped that in general it indicates fields where the Retainer may be lacking in confidenc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3"/>
        <w:jc w:val="center"/>
        <w:rPr>
          <w:rFonts w:ascii="Source Sans Pro;Source Sans Pro" w:hAnsi="Source Sans Pro;Source Sans Pro" w:cs="Source Sans Pro;Source Sans Pro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  <w:tab/>
        <w:tab/>
        <w:t xml:space="preserve"> </w:t>
      </w:r>
      <w:r>
        <w:rPr>
          <w:rFonts w:cs="Source Sans Pro;Source Sans Pro" w:ascii="Source Sans Pro;Source Sans Pro" w:hAnsi="Source Sans Pro;Source Sans Pro"/>
          <w:sz w:val="18"/>
        </w:rPr>
        <w:t>Confident</w:t>
        <w:tab/>
        <w:tab/>
        <w:t xml:space="preserve">        Not confident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Source Sans Pro;Source Sans Pro" w:cs="Source Sans Pro;Source Sans Pro" w:ascii="Source Sans Pro;Source Sans Pro" w:hAnsi="Source Sans Pro;Source Sans Pro"/>
        </w:rPr>
        <w:t xml:space="preserve">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ab/>
        <w:t xml:space="preserve">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7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Source Sans Pro;Source Sans Pro" w:hAnsi="Source Sans Pro;Source Sans Pro" w:cs="Arial"/>
                <w:b/>
                <w:b/>
                <w:bCs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2"/>
              </w:rPr>
              <w:t>1.  INFECTIOUS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Immunisation (Indications &amp; Contraindic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ildhood Immun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flu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neumococ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ccupational Health/High Risk Gro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ravel Immun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Infectious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Glandular F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ickenpox/Herpes – Simplex and Z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epat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ubercul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Gastroenteritis (D &amp; 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exually Transmitted Diseases &amp;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ening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Foreign 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88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.  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ildhood Ear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Deafness – Adul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eafness –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Dizzy Sp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oars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Sore Thr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Rhinitis/Sinus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869"/>
      </w:tblGrid>
      <w:tr>
        <w:trPr>
          <w:trHeight w:val="2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3.  E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The Eye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Red E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Painful E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taracts (the role of GPs/Opticians/Specialis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qu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Glauc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The Visually Impa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Eye in Systemic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18"/>
        <w:gridCol w:w="6"/>
        <w:gridCol w:w="897"/>
        <w:gridCol w:w="882"/>
      </w:tblGrid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4.  RESPIRATORY DIS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bCs/>
                <w:sz w:val="22"/>
              </w:rPr>
              <w:t>Asthma</w:t>
            </w:r>
            <w:r>
              <w:rPr>
                <w:rFonts w:cs="Arial" w:ascii="Source Sans Pro;Source Sans Pro" w:hAnsi="Source Sans Pro;Source Sans Pro"/>
                <w:b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– Diagnosis – BTS Guideli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bCs/>
                <w:sz w:val="22"/>
              </w:rPr>
              <w:t>COPD</w:t>
            </w:r>
            <w:r>
              <w:rPr>
                <w:rFonts w:cs="Arial" w:ascii="Source Sans Pro;Source Sans Pro" w:hAnsi="Source Sans Pro;Source Sans Pro"/>
                <w:b/>
                <w:sz w:val="22"/>
              </w:rPr>
              <w:t xml:space="preserve"> – </w:t>
            </w:r>
            <w:r>
              <w:rPr>
                <w:rFonts w:cs="Arial" w:ascii="Source Sans Pro;Source Sans Pro" w:hAnsi="Source Sans Pro;Source Sans Pro"/>
                <w:sz w:val="22"/>
              </w:rPr>
              <w:t>Diagnosis – BTS Guidelines –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Spirometry interpret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Lung Can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neumonia/Chest Inf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Pulmonary Fibros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3"/>
        <w:gridCol w:w="12"/>
        <w:gridCol w:w="891"/>
        <w:gridCol w:w="9"/>
        <w:gridCol w:w="897"/>
        <w:gridCol w:w="8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5.  CARDIOVASCULAR DISEA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ypertensio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gestive Cardiac Failur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schaemic Heart Diseas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cute Coronary Syndromes – Investigation &amp;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anagement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Risk Factor Assessment and Manag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 Cardiovascular Diseas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rteriovenous Diseas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erebrovascular Disease and Transient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schaemic Episode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Knowledge of Guidelines for Cardiovascular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isease (Hypertension, Ischaemic Disease,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erebrovascular Disease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0"/>
        <w:gridCol w:w="15"/>
        <w:gridCol w:w="888"/>
        <w:gridCol w:w="12"/>
        <w:gridCol w:w="900"/>
        <w:gridCol w:w="8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6.  OBSTETRICS &amp; GYNAECOLOG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Obstetric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iscarriag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OP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Pre-conception Advic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ntenatal Care and Antenatal Screening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ostnatal Care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Ectopic Pregnanc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Breast Feeding and Mother and Infant Bonding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Gynaecolog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Menstrual Disorder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Menopause/HRT (Indications &amp; Risks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Puberty Change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Gynaecological Cancer and Screening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Breast Cancer and Screening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Infertilit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ale Infertility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Female Infertility (Clinical Investigation and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reatment and Ethical Issues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Family Planning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atural / Barrier Method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ormonal Method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UD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terilisatio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eenager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Relationship and Psychosexual Problem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Cs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bCs/>
                <w:sz w:val="22"/>
              </w:rPr>
              <w:t xml:space="preserve">Gillick Competency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Cs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Cs/>
                <w:i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01"/>
        <w:gridCol w:w="941"/>
        <w:gridCol w:w="8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7.  PAEDIATR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ommon Childhood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fant Fee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Worried M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Child as a Sympto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mmon Childhood Infectious Diseases with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F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inor Symptoms of a Normal 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nuresis/Encopre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leep Disturb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hild Health Scre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evelopmental Milestones and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genital Def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ild and Family Gui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ehavioural and Social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mmon Abnormalities Detected at Screen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(the clicking hip, cardiac murmur, undescended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teste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HMS – when to re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chool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Paediatrics (Significant Problem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Brain Damaged 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ening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bdominal 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on Accidental Inj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udden Infant Death Syndr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alignant Disease and the Dying 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eonatal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Cs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bCs/>
                <w:sz w:val="22"/>
              </w:rPr>
              <w:t xml:space="preserve">Child protec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Cs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Cs/>
                <w:i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903"/>
        <w:gridCol w:w="890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8.  C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alliative Care and the Respective Roles of the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ulti-Disciplinary Team (the GP, the District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Nurse, the McMillan Nurse etc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Palliative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re of Rel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ymptom Relief</w:t>
            </w:r>
            <w:r>
              <w:rPr>
                <w:rFonts w:cs="Arial" w:ascii="Source Sans Pro;Source Sans Pro" w:hAnsi="Source Sans Pro;Source Sans Pro"/>
                <w:b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nd of life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emo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What to tell the pati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903"/>
        <w:gridCol w:w="894"/>
        <w:gridCol w:w="8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9.  GASTROINTESTINAL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esophageal Le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yspep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G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Gallbladder Disease and Jau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Abdominal Pain (Chronic and Acu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ltered Bowel Ha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Weight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eri-anal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er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ost-Operative Care in the Comm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900"/>
        <w:gridCol w:w="886"/>
        <w:gridCol w:w="11"/>
        <w:gridCol w:w="8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0.  CENTRAL NERVOUS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Epilepsy (and New Contract Guidelin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</w:t>
            </w:r>
            <w:r>
              <w:rPr>
                <w:rFonts w:cs="Arial" w:ascii="Source Sans Pro;Source Sans Pro" w:hAnsi="Source Sans Pro;Source Sans Pro"/>
                <w:sz w:val="22"/>
              </w:rPr>
              <w:t>Head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</w:t>
            </w:r>
            <w:r>
              <w:rPr>
                <w:rFonts w:cs="Arial" w:ascii="Source Sans Pro;Source Sans Pro" w:hAnsi="Source Sans Pro;Source Sans Pro"/>
                <w:sz w:val="22"/>
              </w:rPr>
              <w:t>Parkinson’s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</w:t>
            </w:r>
            <w:r>
              <w:rPr>
                <w:rFonts w:cs="Arial" w:ascii="Source Sans Pro;Source Sans Pro" w:hAnsi="Source Sans Pro;Source Sans Pro"/>
                <w:sz w:val="22"/>
              </w:rPr>
              <w:t>CVA and its Rehabil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</w:t>
            </w:r>
            <w:r>
              <w:rPr>
                <w:rFonts w:cs="Arial" w:ascii="Source Sans Pro;Source Sans Pro" w:hAnsi="Source Sans Pro;Source Sans Pro"/>
                <w:sz w:val="22"/>
              </w:rPr>
              <w:t>Brain Tu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</w:t>
            </w:r>
            <w:r>
              <w:rPr>
                <w:rFonts w:cs="Arial" w:ascii="Source Sans Pro;Source Sans Pro" w:hAnsi="Source Sans Pro;Source Sans Pro"/>
                <w:sz w:val="22"/>
              </w:rPr>
              <w:t>Multiple Sclerosis / Degenerative neurological</w:t>
              <w:br/>
              <w:t xml:space="preserve">       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0"/>
        <w:gridCol w:w="900"/>
        <w:gridCol w:w="900"/>
        <w:gridCol w:w="8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1.  ORTHOPAEDICS &amp; RHEUMA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Orthopaed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Orthopaedic examin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steoarthr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G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steopor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ack 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houlder and Neck P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Cs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Injury Management (principle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rthopaedic referr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Foot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mmon conditions such as Tenosynovitis,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rpal Tunnel Syndrome, Frozen Shoulder,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urs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ppropriate use of PAMS and alterna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rap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2. ORTHOPAEDICS &amp; RHEUMA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Rheumat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The diagnosis and recognition of connective   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issue disea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The therapeutic indication for various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reat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principles and practice of shared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onitoring the condition and effects of 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enefits, Aids and 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3.  PSYCHOLOGICAL MEDI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chizophr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emen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e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uicide 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ho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nx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ental Health 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dults with Incapacity 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emergency psychiatric ad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i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tr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ereavement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Learning 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Community resources for mental health </w:t>
              <w:br/>
              <w:t xml:space="preserve">     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ating 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rug Ad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4.  ENDOCRINE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Diabetes – Type I – Typ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yroid Disease</w:t>
            </w:r>
            <w:r>
              <w:rPr>
                <w:rFonts w:cs="Arial" w:ascii="Source Sans Pro;Source Sans Pro" w:hAnsi="Source Sans Pro;Source Sans Pro"/>
                <w:b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olycystic Ovarian Dis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aget’s Disease of the B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</w:t>
            </w:r>
            <w:r>
              <w:rPr>
                <w:rFonts w:cs="Arial" w:ascii="Source Sans Pro;Source Sans Pro" w:hAnsi="Source Sans Pro;Source Sans Pro"/>
                <w:sz w:val="22"/>
              </w:rPr>
              <w:t>Obe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900"/>
        <w:gridCol w:w="900"/>
        <w:gridCol w:w="9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5.  SKIN DIS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soria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czema and Dermatitis (contact and  seborrhoe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kin Canc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Urtic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ur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cne Vulga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cne Rosac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Leg Ulcers (venous or arteri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kin Infections (bacterial, viral, fungal 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radiculos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Manifestations of Systemic Dis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enign Skin Le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ail Le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ullous Disor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6.  Urological Diseases (CHILD &amp; ADU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ostatic 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ephr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Genito-Urinary C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Renal Co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rinary Reten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aemat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vestigation and Management – Male 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Female Incontin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esticular Disor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Investigation and Management of C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rectile Dys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genital Anoma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7.  MINOR SURG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fective Le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W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xcision of Skin Le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Joint Injection/Asp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8.  INVESTIG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Laboratory Services (Haematology,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acteriology, Biochemis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Rad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ource Sans Pro;Source Sans Pro" w:hAnsi="Source Sans Pro;Source Sans Pro" w:cs="Source Sans Pro;Source Sans Pro"/>
                <w:bCs w:val="false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 w:val="false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bCs w:val="false"/>
              </w:rPr>
              <w:t>X-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Cs w:val="false"/>
                <w:sz w:val="22"/>
              </w:rPr>
            </w:pPr>
            <w:r>
              <w:rPr>
                <w:rFonts w:cs="Arial" w:ascii="Source Sans Pro;Source Sans Pro" w:hAnsi="Source Sans Pro;Source Sans Pro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ltras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T/MRI Sc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 w:val="false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bCs w:val="false"/>
              </w:rPr>
              <w:t>Specialty Investig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Cs w:val="false"/>
                <w:sz w:val="22"/>
              </w:rPr>
            </w:pPr>
            <w:r>
              <w:rPr>
                <w:rFonts w:cs="Arial" w:ascii="Source Sans Pro;Source Sans Pro" w:hAnsi="Source Sans Pro;Source Sans Pro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rdiology (Exercise Tolerance Testing,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chocardiography, 24 Hour ECG and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24 Hour BP Monitor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Respiratory (Pulmonary Function Testing/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piromet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19.  THERAPEU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vidence Based Prescrib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Repeat Prescribing and review of med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 Gene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actical Prescribing (a normal prescription,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trolled drug prescribi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trolled drug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“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SLS” prescrib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Interaction with Prescribing Adviser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(prescribing targe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rea Form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se of PRI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0.  THE ROLE OF THE PRACTICE IN HEALTH PRO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Practice Team and their r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Ethical Dilem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Insurance and Pre-Employment Medi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ertification and the Law (relations with the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olice, Procurator Fiscal, Employers, Death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ertification, Private Certification 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otifiable Diseas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Primary Care/Secondary Care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Medical Certification and Benef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GP Politics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LMC, GMC, BMA (GMSC), PCT, LH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actic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mplaints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bCs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Health and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pprai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nfidenti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1.  STATUTORY AND VOLUNTARY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mmunity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Voluntary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Benefits Ag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harities/Red Cross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Local Authority (Community Care/Elderly/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Handicapped/Mentally I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ounselling Services/Disease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rientated Self Help Groups and Help 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i/>
                <w:i/>
                <w:sz w:val="22"/>
              </w:rPr>
            </w:pPr>
            <w:r>
              <w:rPr>
                <w:rFonts w:cs="Arial" w:ascii="Source Sans Pro;Source Sans Pro" w:hAnsi="Source Sans Pro;Source Sans Pro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2. 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rdio-Pulmonary Resusc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se and Interpretation of E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Nebuliser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Use of Peak Flow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utu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atheter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Joint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3.  EMERGEN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Unconscious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Convulsing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Confused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Acute Abd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Anaphyl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Cs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bCs/>
                <w:sz w:val="22"/>
              </w:rPr>
              <w:t>The wheezing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Cs/>
                <w:sz w:val="22"/>
              </w:rPr>
            </w:pPr>
            <w:r>
              <w:rPr>
                <w:rFonts w:cs="Arial" w:ascii="Source Sans Pro;Source Sans Pro" w:hAnsi="Source Sans Pro;Source Sans 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4.  PRACTICE ORGAN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actice Fin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New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emises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The infrastructure of Gener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Appointment Systems (advanced access/open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Surgeries/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aperless/Paperlight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Personal Management Issues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(Stress/communication skills/CPD and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 </w:t>
            </w:r>
            <w:r>
              <w:rPr>
                <w:rFonts w:cs="Arial" w:ascii="Source Sans Pro;Source Sans Pro" w:hAnsi="Source Sans Pro;Source Sans Pro"/>
                <w:sz w:val="22"/>
              </w:rPr>
              <w:t>apprais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bCs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actice Meetings (Practice Team/Educational/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artn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00"/>
        <w:gridCol w:w="900"/>
        <w:gridCol w:w="900"/>
        <w:gridCol w:w="9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5.  THE NEW GP CONTR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Financial  Terms  (Global Sum, GSE, correction      </w:t>
            </w:r>
          </w:p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Factor &amp; MPI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Core Servic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Cluster tar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Additional Servic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 xml:space="preserve">IT Templates/Requirement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Opport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sz w:val="22"/>
              </w:rPr>
              <w:t>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900"/>
        <w:gridCol w:w="900"/>
        <w:gridCol w:w="9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26.  INFORMATION TECHN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2"/>
              </w:rPr>
              <w:t xml:space="preserve">     </w:t>
            </w:r>
            <w:r>
              <w:rPr>
                <w:rFonts w:cs="Arial" w:ascii="Source Sans Pro;Source Sans Pro" w:hAnsi="Source Sans Pro;Source Sans Pro"/>
                <w:sz w:val="22"/>
              </w:rPr>
              <w:t>Systems (EMIS, SCI Gateway, Vision, DOCMA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sz w:val="22"/>
              </w:rPr>
            </w:pPr>
            <w:r>
              <w:rPr>
                <w:rFonts w:cs="Arial" w:ascii="Source Sans Pro;Source Sans Pro" w:hAnsi="Source Sans Pro;Source Sans Pro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9z1">
    <w:name w:val="WW8Num19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andara" w:hAnsi="CG Omega;Candara" w:cs="CG Omega;Candara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;Candara" w:hAnsi="CG Omega;Candara" w:cs="CG Omega;Candara"/>
      <w:b/>
      <w:bCs/>
      <w:sz w:val="1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6:00Z</dcterms:created>
  <dc:creator>NES</dc:creator>
  <dc:description/>
  <cp:keywords/>
  <dc:language>en-US</dc:language>
  <cp:lastModifiedBy>Catrina Gordon</cp:lastModifiedBy>
  <cp:lastPrinted>2015-05-11T11:18:00Z</cp:lastPrinted>
  <dcterms:modified xsi:type="dcterms:W3CDTF">2022-04-08T13:20:00Z</dcterms:modified>
  <cp:revision>11</cp:revision>
  <dc:subject/>
  <dc:title>REGISTRARS’ NEEDS ASSESSMENT CHECKLIST AND SCENARIOS  FOR KNOWLEDGE OF  CLINICAL AREAS &amp; PRACTICE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KpiDescription">
    <vt:lpwstr/>
  </property>
  <property fmtid="{D5CDD505-2E9C-101B-9397-08002B2CF9AE}" pid="4" name="Legacy ID">
    <vt:lpwstr/>
  </property>
  <property fmtid="{D5CDD505-2E9C-101B-9397-08002B2CF9AE}" pid="5" name="MimeType">
    <vt:lpwstr/>
  </property>
  <property fmtid="{D5CDD505-2E9C-101B-9397-08002B2CF9AE}" pid="6" name="Tags">
    <vt:lpwstr/>
  </property>
</Properties>
</file>