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s for Extension to 5-year term of Doctors Retainer Scheme:  An Algorith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tainer scheme is set up to provide a temporary respite from the difficulties of a doctor integrating the role of a carer into their professional life as a general practitioner.  The maximum term on the retainer scheme is 5 years (ref job spec website).  However in exceptional circumstances, provision can be made for a short term extension to this term.  These circumstances might encompass unexpected severe illness or bereavement.  The following process should be follow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etainer makes a written request to the regional adviser stating the term of extension required and the exceptional circumstances giving rise to the requ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egional adviser will make a written reply to the retainer within 4 weeks, stating the revised exit date from the scheme if request granted, or the reason for request deni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es of denial of requests, an appeal can be made by the retainer to the Director for GP Education, enclosing a copy of the reply from the regional advisor and copying the appeal to the regional advi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’s decision is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4:00Z</dcterms:created>
  <dc:creator>GillianJ</dc:creator>
  <dc:description/>
  <cp:keywords/>
  <dc:language>en-US</dc:language>
  <cp:lastModifiedBy>GillianJ</cp:lastModifiedBy>
  <dcterms:modified xsi:type="dcterms:W3CDTF">2008-11-11T11:32:00Z</dcterms:modified>
  <cp:revision>2</cp:revision>
  <dc:subject/>
  <dc:title>Requests for Extension to 5-year term of Doctors Retainer Scheme:  An Algorithm</dc:title>
</cp:coreProperties>
</file>