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HS EDUCATION FOR SCOTL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CTORS’ RETAINER SCHEME ANNUAL RE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HIS REPORT SHOULD BE USED AS THE BASIS FOR THE ANNUAL REVIEW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ETWEEN MENTOR AND RETAINER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RPOSE OF ANNUAL REPORT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1.</w:t>
        <w:tab/>
        <w:t>To establish whether the Retainer is maintaining her/his skills and an adequate level of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xpertis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>To enable the Retainer to identify any areas where improvement of skills is required an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ow this may be achiev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3.</w:t>
        <w:tab/>
        <w:t>To establish whether the Retainer is maintaining her/his confidence and how this ma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 improv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4.</w:t>
        <w:tab/>
        <w:t>To ensure that the working environment is supportive to the Retaine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Method</w:t>
      </w:r>
      <w:r>
        <w:rPr>
          <w:rFonts w:cs="Arial" w:ascii="Arial" w:hAnsi="Arial"/>
          <w:szCs w:val="24"/>
        </w:rPr>
        <w:t xml:space="preserve">           </w:t>
      </w:r>
      <w:r>
        <w:rPr>
          <w:rFonts w:cs="Arial" w:ascii="Arial" w:hAnsi="Arial"/>
          <w:b/>
          <w:szCs w:val="24"/>
        </w:rPr>
        <w:tab/>
        <w:t>-</w:t>
        <w:tab/>
      </w:r>
      <w:r>
        <w:rPr>
          <w:rFonts w:cs="Arial" w:ascii="Arial" w:hAnsi="Arial"/>
          <w:szCs w:val="24"/>
        </w:rPr>
        <w:t>A short report from both the Retainer and Practice Clinical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>Mentor which reviews achievements from the previous yea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Frequency</w:t>
      </w:r>
      <w:r>
        <w:rPr>
          <w:rFonts w:cs="Arial" w:ascii="Arial" w:hAnsi="Arial"/>
          <w:szCs w:val="24"/>
        </w:rPr>
        <w:tab/>
        <w:tab/>
        <w:t>-</w:t>
        <w:tab/>
        <w:t>To be undertaken annuall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Conclusion</w:t>
      </w:r>
      <w:r>
        <w:rPr>
          <w:rFonts w:cs="Arial" w:ascii="Arial" w:hAnsi="Arial"/>
          <w:szCs w:val="24"/>
        </w:rPr>
        <w:tab/>
        <w:tab/>
        <w:t>-</w:t>
        <w:tab/>
        <w:t>The Associate Adviser will discuss any problems with the Retaine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851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0:00Z</dcterms:created>
  <dc:creator>Dorothy Beattie</dc:creator>
  <dc:description/>
  <cp:keywords/>
  <dc:language>en-US</dc:language>
  <cp:lastModifiedBy>HazelB</cp:lastModifiedBy>
  <dcterms:modified xsi:type="dcterms:W3CDTF">2011-08-25T11:18:00Z</dcterms:modified>
  <cp:revision>3</cp:revision>
  <dc:subject/>
  <dc:title>NHS EDUCATION FOR SCOTLAND</dc:title>
</cp:coreProperties>
</file>