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HS Education for Scotlan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CTORS’ RETAINER SCHEM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6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ANGES IN NUMBER OF SESS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A – To be completed by the applicant.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IN FULL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WISH TO INCREASE/DECREASE THE NUMBER OF SESSIONS ON THE DOCTORS’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NER SCHEME FROM ______ TO _____ PER WEEK EFFECTIVE FROM ___________________ 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THE INCREASE/DECREASE IN NUMBER OF SESSION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RETAINER SIGNATURE:  . . . . . . . . . . . . . . . . . . . . . . . . . .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TOR SIGNATURE: . . . . . . . . . . . . . . . . . . . . . . . . . . 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. . . . . . . . . . . . . . . . . . . .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. . . . . . . . . . . . . . . . . . . .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B – To be completed by DPGPE Office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I hereby agree to the changes as listed above and will inform the Local Primary Care Unit accordingly.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TE ADVISER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eturn form to Associate Adviser for the Reg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1:00Z</dcterms:created>
  <dc:creator>jdavidson</dc:creator>
  <dc:description/>
  <cp:keywords/>
  <dc:language>en-US</dc:language>
  <cp:lastModifiedBy>MichaelH</cp:lastModifiedBy>
  <cp:lastPrinted>2003-10-28T13:24:00Z</cp:lastPrinted>
  <dcterms:modified xsi:type="dcterms:W3CDTF">2016-03-22T16:41:00Z</dcterms:modified>
  <cp:revision>3</cp:revision>
  <dc:subject/>
  <dc:title>WEST OF SCOTLAND DEANERY</dc:title>
</cp:coreProperties>
</file>