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object w:dxaOrig="510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9pt;margin-top:-42.3pt;width:83.9pt;height:8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742631" r:id="rId2"/>
        </w:object>
      </w:r>
      <w:r>
        <w:rPr>
          <w:rFonts w:cs="Arial" w:ascii="Arial" w:hAnsi="Arial"/>
          <w:sz w:val="20"/>
        </w:rPr>
        <w:t>APPLICATION FOR NON GMS S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62890</wp:posOffset>
                </wp:positionV>
                <wp:extent cx="301752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HS Education for Scot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4.15pt;mso-wrap-distance-left:9.05pt;mso-wrap-distance-right:9.05pt;mso-wrap-distance-top:0pt;mso-wrap-distance-bottom:0pt;margin-top:-20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HS Education for Scot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 RETAINER SCH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Non-GMS Sess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he current Retainee Scheme allows doctors on the Scheme to undertake, in addition to the maximum of 4 GMS sessions, up to 2 further sessions in work out with the general practice setting.  This must be approved by the Director of Postgraduate General Practice Education responsible for the GP Retainer Scheme in Scotland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 retainee must be able to demonstrate that the work undertaken will have relevance to a future service commitment in general practice and that the proposed position will offer sufficient educational opportunities to further personal development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 could includ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 Planning Sessions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/Clinic based sessions in a speciality which is relevant to general pract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projects relevant to general pract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graduate teaching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Retainers should complete the form and discuss their application with the Director or Associate Advise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Address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ce Address: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 No: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 No: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o: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o: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ce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of GP Sessions worked in practice per week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d Activity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proposed non GP sessions per week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al Objectives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ture value for General Practice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Have you discussed with your local Associate Adviser?                                 YES/NO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who?</w:t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be returned to:- Associate Adviser, GP Retainer Schem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Arial Narrow"/>
    <w:charset w:val="00"/>
    <w:family w:val="swiss"/>
    <w:pitch w:val="variable"/>
  </w:font>
  <w:font w:name="Stone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oneSansSemibold;Arial Narrow" w:hAnsi="StoneSansSemibold;Arial Narrow" w:cs="StoneSansSemibold;Arial Narrow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oneSans;Arial Narrow" w:hAnsi="StoneSans;Arial Narrow" w:cs="StoneSans;Arial Narrow"/>
      <w:b/>
      <w:color w:val="00008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1:00Z</dcterms:created>
  <dc:creator>jdavidson</dc:creator>
  <dc:description/>
  <cp:keywords/>
  <dc:language>en-US</dc:language>
  <cp:lastModifiedBy>MichaelH</cp:lastModifiedBy>
  <cp:lastPrinted>2003-10-28T13:37:00Z</cp:lastPrinted>
  <dcterms:modified xsi:type="dcterms:W3CDTF">2016-03-22T16:41:00Z</dcterms:modified>
  <cp:revision>3</cp:revision>
  <dc:subject/>
  <dc:title>APPLICATION FOR NON GMS SESSIONS</dc:title>
</cp:coreProperties>
</file>