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NHS EDUCATION FOR SCOTLAND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OCTORS’ RETAINER SCHEME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  <w:gridCol w:w="35"/>
      </w:tblGrid>
      <w:tr>
        <w:trPr/>
        <w:tc>
          <w:tcPr>
            <w:tcW w:w="10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CK LEAVE FOR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PERIODS OF SICK LEAVE WILL COUNT TOWARDS 5 YEARS ON THE SCHEME IF THE RETAINER SCHEME DOCTOR CONTINUES TO BE EMPLOYED BY THE PRACTICE DURING SUCH PERIODS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lease return to:</w:t>
              <w:tab/>
              <w:t>Your Regional Associate Adviser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PART A – To be completed by the applicant.</w:t>
            </w:r>
          </w:p>
        </w:tc>
      </w:tr>
      <w:tr>
        <w:trPr/>
        <w:tc>
          <w:tcPr>
            <w:tcW w:w="1045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AME IN FULL: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ACTICE: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ATE COMMENCED SICK LEAVE: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ATE INTENDED TO RETURN TO PRACTICE: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(If this date later differs please can you inform this department)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EASON FOR GOING ON SICK LEAVE: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ETAINEE SIGNATURE: …………………………………………</w:t>
              <w:tab/>
              <w:t>DATE: ……………………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ENTOR SIGNATURE:   …………………………………………</w:t>
              <w:tab/>
              <w:t>DATE: ……………………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 B – To be completed by DPGPE Office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I have noted the above and will inform Local Health Authority accordingly.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sz w:val="23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3"/>
              </w:rPr>
              <w:t>.</w:t>
            </w:r>
            <w:r>
              <w:rPr>
                <w:rFonts w:cs="Arial" w:ascii="Arial" w:hAnsi="Arial"/>
                <w:b/>
                <w:sz w:val="23"/>
              </w:rPr>
              <w:tab/>
            </w:r>
            <w:r>
              <w:rPr>
                <w:rFonts w:cs="Arial" w:ascii="Arial" w:hAnsi="Arial"/>
                <w:sz w:val="23"/>
              </w:rPr>
              <w:t>DATE:   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ASSOCIATE ADVISER, DOCTORS’ RETAINER SCH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1:06:00Z</dcterms:created>
  <dc:creator>dorothy margaret beattie</dc:creator>
  <dc:description/>
  <cp:keywords/>
  <dc:language>en-US</dc:language>
  <cp:lastModifiedBy>HazelB</cp:lastModifiedBy>
  <cp:lastPrinted>2003-10-28T13:20:00Z</cp:lastPrinted>
  <dcterms:modified xsi:type="dcterms:W3CDTF">2012-11-05T10:52:00Z</dcterms:modified>
  <cp:revision>5</cp:revision>
  <dc:subject/>
  <dc:title>NORTH EAST SCOTLAND DEANERY</dc:title>
</cp:coreProperties>
</file>