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HS Education for Scotland</w:t>
      </w:r>
    </w:p>
    <w:p>
      <w:pPr>
        <w:pStyle w:val="Normal"/>
        <w:rPr/>
      </w:pPr>
      <w:r>
        <w:rPr/>
        <w:t>Person Specification for GP Retainer Schem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4"/>
        <w:gridCol w:w="2664"/>
        <w:gridCol w:w="1276"/>
        <w:gridCol w:w="1276"/>
        <w:gridCol w:w="15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to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s of Assessmen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e.g. certificat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ucational &amp; Professional Require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hold JCPGPT or C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 with GM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be on Performers 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 Defence Cov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PVG reg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r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C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have reason for not being able to commit to more than 14 hours of general practice per week (see note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not require mandatory retraining following a career brea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tentio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d a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return to substantive practice after time on sche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commit to undertake 50 hours education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urpose of the retainer scheme is to maintain knowledge and skills over a period where only part time working is possible due to domestic commitments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me is not intended to facilitate induction into the NHS or re-entry into general practice following a break which requires mandatory re-training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tainers should intend and be able to return to a substantive post </w:t>
      </w:r>
      <w:r>
        <w:rPr>
          <w:rFonts w:cs="Tahoma" w:ascii="Tahoma" w:hAnsi="Tahoma"/>
          <w:b/>
          <w:i/>
          <w:sz w:val="20"/>
          <w:szCs w:val="20"/>
        </w:rPr>
        <w:t xml:space="preserve">within general practice </w:t>
      </w:r>
      <w:r>
        <w:rPr>
          <w:rFonts w:cs="Tahoma" w:ascii="Tahoma" w:hAnsi="Tahoma"/>
          <w:sz w:val="20"/>
          <w:szCs w:val="20"/>
        </w:rPr>
        <w:t>once their time in the scheme expir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he scheme is not intended to support personal illness. In exceptional circumstances, illness may be considered as a reason for application if:</w:t>
      </w:r>
    </w:p>
    <w:p>
      <w:pPr>
        <w:pStyle w:val="ListParagraph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urse of the illness is likely to be defined and non-recurrent.</w:t>
      </w:r>
    </w:p>
    <w:p>
      <w:pPr>
        <w:pStyle w:val="ListParagraph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y part-time working is possible for a short, defined period of time</w:t>
      </w:r>
    </w:p>
    <w:p>
      <w:pPr>
        <w:pStyle w:val="ListParagraph"/>
        <w:numPr>
          <w:ilvl w:val="2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turn to a substantive post is possible and lik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6:00Z</dcterms:created>
  <dc:creator>HazelB</dc:creator>
  <dc:description/>
  <cp:keywords/>
  <dc:language>en-US</dc:language>
  <cp:lastModifiedBy>MichaelH</cp:lastModifiedBy>
  <dcterms:modified xsi:type="dcterms:W3CDTF">2016-03-22T16:40:00Z</dcterms:modified>
  <cp:revision>4</cp:revision>
  <dc:subject/>
  <dc:title/>
</cp:coreProperties>
</file>