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  <w:gridCol w:w="612"/>
      </w:tblGrid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B8B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53735</wp:posOffset>
                  </wp:positionH>
                  <wp:positionV relativeFrom="paragraph">
                    <wp:posOffset>52070</wp:posOffset>
                  </wp:positionV>
                  <wp:extent cx="646430" cy="648335"/>
                  <wp:effectExtent l="0" t="0" r="0" b="0"/>
                  <wp:wrapNone/>
                  <wp:docPr id="1" name="NES new logo Nov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S new logo Nov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NHS Education for Scot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  Doctors’ Retainer Scheme Annual Renewal</w:t>
            </w:r>
          </w:p>
          <w:p>
            <w:pPr>
              <w:pStyle w:val="Normal"/>
              <w:ind w:right="11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 A – Annual Retainer Review</w:t>
            </w:r>
          </w:p>
          <w:p>
            <w:pPr>
              <w:pStyle w:val="Normal"/>
              <w:ind w:right="1133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 O N F I D E N T I A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ract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en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Renewal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511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  <w:tab/>
            </w:r>
            <w:r>
              <w:rPr>
                <w:rFonts w:cs="Arial" w:ascii="Arial" w:hAnsi="Arial"/>
                <w:b/>
                <w:sz w:val="22"/>
              </w:rPr>
              <w:t>Your Workload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10349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1"/>
              <w:gridCol w:w="1132"/>
              <w:gridCol w:w="1986"/>
            </w:tblGrid>
            <w:tr>
              <w:trPr/>
              <w:tc>
                <w:tcPr>
                  <w:tcW w:w="1034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re Work</w:t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Average Number of Patients Seen Per Surgery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Average Number of House Visits Per Week 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Average Number of Telephone Consultations Per Week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On Call Sessions in General Practice?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If you are on call- how many sessions per week?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Yes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Are You Involved in Repeat Prescribing?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ditional General Practitioner Work</w:t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Ye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pecialist Clinics in Practice – Diabetes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ut of Hours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Teaching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ganisational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Ye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GMS Contract Work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Practice Meetings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Audit/SEAs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 xml:space="preserve">Educational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e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pleted annual appraisal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Protected Time with Mentor - 1 Hour Per Month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Achieved annual educational requirements for the retainer scheme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16" w:hRule="atLeast"/>
        </w:trPr>
        <w:tc>
          <w:tcPr>
            <w:tcW w:w="10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b/>
                <w:b/>
                <w:sz w:val="22"/>
                <w:szCs w:val="16"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16"/>
                <w:u w:val="single"/>
                <w:lang w:val="en-US"/>
              </w:rPr>
              <w:t xml:space="preserve">Specimen Timetable Below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u w:val="single"/>
                <w:lang w:val="en-US"/>
              </w:rPr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014"/>
              <w:gridCol w:w="2014"/>
              <w:gridCol w:w="2015"/>
              <w:gridCol w:w="2015"/>
            </w:tblGrid>
            <w:tr>
              <w:trPr>
                <w:trHeight w:val="22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Monday (am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Tuesday (am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Wednesday (am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Thursday (am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Friday (am)</w:t>
                  </w:r>
                </w:p>
              </w:tc>
            </w:tr>
            <w:tr>
              <w:trPr>
                <w:trHeight w:val="292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488" w:hanging="488"/>
                    <w:jc w:val="both"/>
                    <w:rPr/>
                  </w:pPr>
                  <w:r>
                    <w:rPr>
                      <w:rFonts w:cs="Arial" w:ascii="Lucida Calligraphy" w:hAnsi="Lucida Calligraphy"/>
                      <w:color w:val="0000FF"/>
                      <w:sz w:val="18"/>
                      <w:szCs w:val="18"/>
                      <w:lang w:val="en-US"/>
                    </w:rPr>
                    <w:t xml:space="preserve">9-11 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Surgery see 10        patients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Lucida Calligraphy" w:hAnsi="Lucida Calligraphy"/>
                      <w:color w:val="0000FF"/>
                      <w:sz w:val="18"/>
                      <w:szCs w:val="18"/>
                      <w:lang w:val="en-US"/>
                    </w:rPr>
                    <w:t>11-12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 xml:space="preserve"> Admin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Lucida Calligraphy" w:hAnsi="Lucida Calligraphy"/>
                      <w:color w:val="0000FF"/>
                      <w:sz w:val="18"/>
                      <w:szCs w:val="18"/>
                      <w:lang w:val="en-US"/>
                    </w:rPr>
                    <w:t>11.30-12.30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 xml:space="preserve"> 1 house call finish 12.3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Duty session every 2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vertAlign w:val="superscript"/>
                      <w:lang w:val="en-US"/>
                    </w:rPr>
                    <w:t>nd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 xml:space="preserve"> Monday 08.00-13.00: </w:t>
                  </w:r>
                </w:p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Friday session 09.00-10.30 9 patients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Non-GMS session:  Family Planning clinic at local Polyclinic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Not in Practice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autoSpaceDE w:val="false"/>
                    <w:ind w:left="480" w:hanging="0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see 10 patient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Lucida Calligraphy" w:hAnsi="Lucida Calligraphy"/>
                      <w:color w:val="0000FF"/>
                      <w:sz w:val="18"/>
                      <w:szCs w:val="18"/>
                      <w:lang w:val="en-US"/>
                    </w:rPr>
                    <w:t>11-12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 xml:space="preserve"> Admi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Lucida Calligraphy" w:hAnsi="Lucida Calligraphy"/>
                      <w:color w:val="0000FF"/>
                      <w:sz w:val="18"/>
                      <w:szCs w:val="18"/>
                      <w:lang w:val="en-US"/>
                    </w:rPr>
                    <w:t>11.30 -12.30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 xml:space="preserve"> 1 house call finish 12.3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color w:val="0000FF"/>
                      <w:sz w:val="18"/>
                      <w:szCs w:val="18"/>
                      <w:lang w:val="en-US"/>
                    </w:rPr>
                    <w:t>9-11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 xml:space="preserve"> Surgery</w:t>
                  </w:r>
                </w:p>
                <w:p>
                  <w:pPr>
                    <w:pStyle w:val="Normal"/>
                    <w:autoSpaceDE w:val="false"/>
                    <w:ind w:left="475" w:hanging="0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see 10 patient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Lucida Calligraphy" w:hAnsi="Lucida Calligraphy"/>
                      <w:color w:val="0000FF"/>
                      <w:sz w:val="18"/>
                      <w:szCs w:val="18"/>
                      <w:lang w:val="en-US"/>
                    </w:rPr>
                    <w:t>11-12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 xml:space="preserve"> Admi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Lucida Calligraphy" w:hAnsi="Lucida Calligraphy"/>
                      <w:color w:val="0000FF"/>
                      <w:sz w:val="18"/>
                      <w:szCs w:val="18"/>
                      <w:lang w:val="en-US"/>
                    </w:rPr>
                    <w:t>11.30-12.30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 xml:space="preserve"> 1 house call finish 12.30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b/>
                      <w:sz w:val="16"/>
                      <w:szCs w:val="16"/>
                      <w:lang w:val="en-US"/>
                    </w:rPr>
                    <w:t>Monday (pm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b/>
                      <w:sz w:val="16"/>
                      <w:szCs w:val="16"/>
                      <w:lang w:val="en-US"/>
                    </w:rPr>
                    <w:t>Tuesday (pm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b/>
                      <w:sz w:val="16"/>
                      <w:szCs w:val="16"/>
                      <w:lang w:val="en-US"/>
                    </w:rPr>
                    <w:t>Wednesday (pm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b/>
                      <w:sz w:val="16"/>
                      <w:szCs w:val="16"/>
                      <w:lang w:val="en-US"/>
                    </w:rPr>
                    <w:t>Thursday (pm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b/>
                      <w:sz w:val="16"/>
                      <w:szCs w:val="16"/>
                      <w:lang w:val="en-US"/>
                    </w:rPr>
                    <w:t>Friday (pm)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Not in Practice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Not in Practice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Non-GMS session: 6 pm – midnight OOH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Lucida Calligraphy" w:hAnsi="Lucida Calligraphy"/>
                      <w:color w:val="0000FF"/>
                      <w:sz w:val="18"/>
                      <w:szCs w:val="18"/>
                      <w:lang w:val="en-US"/>
                    </w:rPr>
                    <w:t xml:space="preserve">1.30-2.30 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Admi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Lucida Calligraphy" w:hAnsi="Lucida Calligraphy"/>
                      <w:color w:val="0000FF"/>
                      <w:sz w:val="18"/>
                      <w:szCs w:val="18"/>
                      <w:lang w:val="en-US"/>
                    </w:rPr>
                    <w:t xml:space="preserve">2.30 – 5.00 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Surgery see 13 patients plus 2 telephone consultation slots</w:t>
                  </w:r>
                </w:p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Every 4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 xml:space="preserve"> Thursday CHD clinic 2.30-5.00</w:t>
                  </w:r>
                </w:p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10 patients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ucida Calligraphy" w:hAnsi="Lucida Calligraphy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Lucida Calligraphy" w:hAnsi="Lucida Calligraphy"/>
                      <w:sz w:val="18"/>
                      <w:szCs w:val="18"/>
                      <w:lang w:val="en-US"/>
                    </w:rPr>
                    <w:t>Not in Practice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Black" w:hAnsi="Arial Black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2"/>
              </w:rPr>
              <w:t>Please Fill in Your Weekly Timetable in the Blank Table Below.</w:t>
            </w:r>
          </w:p>
          <w:p>
            <w:pPr>
              <w:pStyle w:val="Normal"/>
              <w:autoSpaceDE w:val="false"/>
              <w:rPr>
                <w:rFonts w:ascii="Arial Black" w:hAnsi="Arial Black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/>
              </w:rPr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014"/>
              <w:gridCol w:w="2014"/>
              <w:gridCol w:w="2015"/>
              <w:gridCol w:w="2015"/>
            </w:tblGrid>
            <w:tr>
              <w:trPr>
                <w:trHeight w:val="22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Monday (am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Tuesday (am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Wednesday (am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Thursday (am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Friday (am)</w:t>
                  </w:r>
                </w:p>
              </w:tc>
            </w:tr>
            <w:tr>
              <w:trPr>
                <w:trHeight w:val="292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Black" w:hAnsi="Arial Black" w:cs="Arial"/>
                      <w:b/>
                      <w:b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color w:val="0000FF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color w:val="0000FF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Monday (pm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Tuesday (pm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Wednesday (pm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Thursday (pm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  <w:t>Friday (pm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</w:t>
              <w:tab/>
            </w:r>
            <w:r>
              <w:rPr>
                <w:rFonts w:cs="Arial" w:ascii="Arial Black" w:hAnsi="Arial Black"/>
                <w:szCs w:val="22"/>
                <w:u w:val="single"/>
              </w:rPr>
              <w:t>Personal Learning</w:t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Date of last national appraisal:    _______________________________________________</w:t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Please send in copy of SOAR PDP for coming year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0" w:name="__Fieldmark__0_3093234593"/>
            <w:bookmarkStart w:id="1" w:name="__Fieldmark__0_3093234593"/>
            <w:bookmarkEnd w:id="1"/>
            <w:r/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Please send in Educational Activity Log (template attached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2" w:name="__Fieldmark__1_3093234593"/>
            <w:bookmarkStart w:id="3" w:name="__Fieldmark__1_3093234593"/>
            <w:bookmarkEnd w:id="3"/>
            <w:r/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C</w:t>
              <w:tab/>
            </w:r>
            <w:r>
              <w:rPr>
                <w:rFonts w:cs="Arial" w:ascii="Arial Black" w:hAnsi="Arial Black"/>
                <w:szCs w:val="22"/>
                <w:u w:val="single"/>
              </w:rPr>
              <w:t>Mentoring Sessions</w:t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>Do you meet with your mentor in a protected session for one hour per month?</w:t>
              <w:br/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ab/>
              <w:t xml:space="preserve">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4" w:name="__Fieldmark__2_3093234593"/>
            <w:bookmarkStart w:id="5" w:name="__Fieldmark__2_3093234593"/>
            <w:bookmarkEnd w:id="5"/>
            <w:r>
              <w:rPr>
                <w:rFonts w:cs="Arial" w:ascii="Arial Black" w:hAnsi="Arial Black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  <w:tab/>
              <w:tab/>
              <w:t xml:space="preserve">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6" w:name="__Fieldmark__3_3093234593"/>
            <w:bookmarkStart w:id="7" w:name="__Fieldmark__3_3093234593"/>
            <w:bookmarkEnd w:id="7"/>
            <w:r/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Please send copy of record of mentoring sessions including dates and issues covered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Black" w:ascii="Arial Black" w:hAnsi="Arial Black"/>
              </w:rPr>
              <w:t>E</w:t>
              <w:tab/>
            </w:r>
            <w:r>
              <w:rPr>
                <w:rFonts w:cs="Arial Black" w:ascii="Arial Black" w:hAnsi="Arial Black"/>
                <w:u w:val="single"/>
              </w:rPr>
              <w:t>Teaching Commitment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 you have any teaching commitments?</w:t>
              <w:br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>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" w:name="__Fieldmark__4_3093234593"/>
            <w:bookmarkStart w:id="9" w:name="__Fieldmark__4_3093234593"/>
            <w:bookmarkEnd w:id="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ab/>
              <w:t>No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0" w:name="__Fieldmark__5_3093234593"/>
            <w:bookmarkStart w:id="11" w:name="__Fieldmark__5_3093234593"/>
            <w:bookmarkEnd w:id="1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f you ticked yes, please describe below what is involved in your teachin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rFonts w:ascii="Arial Black" w:hAnsi="Arial Black" w:cs="Arial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F</w:t>
              <w:tab/>
            </w:r>
            <w:r>
              <w:rPr>
                <w:rFonts w:cs="Arial" w:ascii="Arial Black" w:hAnsi="Arial Black"/>
                <w:szCs w:val="22"/>
                <w:u w:val="single"/>
              </w:rPr>
              <w:t>Career Intentions</w:t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ab/>
              <w:t>What would you like to do at the end of the Retainer Scheme?</w:t>
              <w:b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54" w:leader="none"/>
              </w:tabs>
              <w:ind w:left="1454" w:hanging="426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Full Time Partner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separate"/>
            </w:r>
            <w:bookmarkStart w:id="12" w:name="__Fieldmark__6_3093234593"/>
            <w:bookmarkStart w:id="13" w:name="__Fieldmark__6_3093234593"/>
            <w:bookmarkEnd w:id="13"/>
            <w:r/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54" w:leader="none"/>
              </w:tabs>
              <w:ind w:left="1454" w:hanging="426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art Time Partner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separate"/>
            </w:r>
            <w:bookmarkStart w:id="14" w:name="__Fieldmark__7_3093234593"/>
            <w:bookmarkStart w:id="15" w:name="__Fieldmark__7_3093234593"/>
            <w:bookmarkEnd w:id="15"/>
            <w:r/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54" w:leader="none"/>
              </w:tabs>
              <w:ind w:left="1454" w:hanging="426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Career Break</w:t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separate"/>
            </w:r>
            <w:bookmarkStart w:id="16" w:name="__Fieldmark__8_3093234593"/>
            <w:bookmarkStart w:id="17" w:name="__Fieldmark__8_3093234593"/>
            <w:bookmarkEnd w:id="17"/>
            <w:r/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54" w:leader="none"/>
              </w:tabs>
              <w:ind w:left="1454" w:hanging="426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Locums / Out of Hour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separate"/>
            </w:r>
            <w:bookmarkStart w:id="18" w:name="__Fieldmark__9_3093234593"/>
            <w:bookmarkStart w:id="19" w:name="__Fieldmark__9_3093234593"/>
            <w:bookmarkEnd w:id="19"/>
            <w:r/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54" w:leader="none"/>
              </w:tabs>
              <w:ind w:left="1454" w:hanging="426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Salaried Post</w:t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separate"/>
            </w:r>
            <w:bookmarkStart w:id="20" w:name="__Fieldmark__10_3093234593"/>
            <w:bookmarkStart w:id="21" w:name="__Fieldmark__10_3093234593"/>
            <w:bookmarkEnd w:id="21"/>
            <w:r/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54" w:leader="none"/>
              </w:tabs>
              <w:ind w:left="1454" w:hanging="426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Non-GP post </w:t>
              <w:tab/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separate"/>
            </w:r>
            <w:bookmarkStart w:id="22" w:name="__Fieldmark__11_3093234593"/>
            <w:bookmarkStart w:id="23" w:name="__Fieldmark__11_3093234593"/>
            <w:bookmarkEnd w:id="23"/>
            <w:r/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54" w:leader="none"/>
              </w:tabs>
              <w:ind w:left="1454" w:hanging="426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ther </w:t>
              <w:tab/>
              <w:tab/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separate"/>
            </w:r>
            <w:bookmarkStart w:id="24" w:name="__Fieldmark__12_3093234593"/>
            <w:bookmarkStart w:id="25" w:name="__Fieldmark__12_3093234593"/>
            <w:bookmarkEnd w:id="25"/>
            <w:r/>
            <w:r>
              <w:rPr>
                <w:sz w:val="22"/>
                <w:b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ind w:left="1800" w:hanging="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Other (please specify below or on extra page)</w:t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ab/>
              <w:t xml:space="preserve">How well do you think the Retainer Scheme is preparing you for your ongoing </w:t>
              <w:tab/>
              <w:t>career in General Practice?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54" w:hanging="36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Very well, all needs met.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26" w:name="__Fieldmark__13_3093234593"/>
            <w:bookmarkStart w:id="27" w:name="__Fieldmark__13_3093234593"/>
            <w:bookmarkEnd w:id="27"/>
            <w:r/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54" w:hanging="36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Well, most needs met</w:t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28" w:name="__Fieldmark__14_3093234593"/>
            <w:bookmarkStart w:id="29" w:name="__Fieldmark__14_3093234593"/>
            <w:bookmarkEnd w:id="29"/>
            <w:r/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54" w:hanging="36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Poorly, some needs met.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30" w:name="__Fieldmark__15_3093234593"/>
            <w:bookmarkStart w:id="31" w:name="__Fieldmark__15_3093234593"/>
            <w:bookmarkEnd w:id="31"/>
            <w:r/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54" w:hanging="36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Very poorly, few needs met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32" w:name="__Fieldmark__16_3093234593"/>
            <w:bookmarkStart w:id="33" w:name="__Fieldmark__16_3093234593"/>
            <w:bookmarkEnd w:id="33"/>
            <w:r/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Where are your needs not being met? Do you have any suggestions for improvement? </w:t>
            </w:r>
            <w:r>
              <w:rPr>
                <w:rFonts w:cs="Arial" w:ascii="Arial Black" w:hAnsi="Arial Black"/>
                <w:sz w:val="22"/>
                <w:szCs w:val="22"/>
              </w:rPr>
              <w:t>(please describe below or on extra page)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/>
            </w:pPr>
            <w:r>
              <w:rPr>
                <w:rFonts w:cs="Arial" w:ascii="Arial Black" w:hAnsi="Arial Black"/>
              </w:rPr>
              <w:t xml:space="preserve">G </w:t>
              <w:tab/>
            </w:r>
            <w:r>
              <w:rPr>
                <w:rFonts w:cs="Arial" w:ascii="Arial Black" w:hAnsi="Arial Black"/>
                <w:u w:val="single"/>
              </w:rPr>
              <w:t xml:space="preserve">The Practice </w:t>
            </w:r>
          </w:p>
          <w:p>
            <w:pPr>
              <w:pStyle w:val="Normal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ind w:left="36" w:hanging="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ab/>
              <w:t>Please Rate your Experience in the Practic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Excellent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34" w:name="__Fieldmark__17_3093234593"/>
            <w:bookmarkStart w:id="35" w:name="__Fieldmark__17_3093234593"/>
            <w:bookmarkEnd w:id="35"/>
            <w:r>
              <w:rPr>
                <w:rFonts w:cs="Arial" w:ascii="Arial Black" w:hAnsi="Arial Black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Good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36" w:name="__Fieldmark__18_3093234593"/>
            <w:bookmarkStart w:id="37" w:name="__Fieldmark__18_3093234593"/>
            <w:bookmarkEnd w:id="37"/>
            <w:r>
              <w:rPr>
                <w:rFonts w:cs="Arial" w:ascii="Arial Black" w:hAnsi="Arial Black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Fair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38" w:name="__Fieldmark__19_3093234593"/>
            <w:bookmarkStart w:id="39" w:name="__Fieldmark__19_3093234593"/>
            <w:bookmarkEnd w:id="39"/>
            <w:r>
              <w:rPr>
                <w:rFonts w:cs="Arial" w:ascii="Arial Black" w:hAnsi="Arial Black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Poor 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Black" w:hAnsi="Arial Black"/>
              </w:rPr>
              <w:fldChar w:fldCharType="separate"/>
            </w:r>
            <w:bookmarkStart w:id="40" w:name="__Fieldmark__20_3093234593"/>
            <w:bookmarkStart w:id="41" w:name="__Fieldmark__20_3093234593"/>
            <w:bookmarkEnd w:id="41"/>
            <w:r/>
            <w:r>
              <w:rPr>
                <w:sz w:val="22"/>
                <w:szCs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ab/>
              <w:tab/>
              <w:t xml:space="preserve">Any Issues with the Practice Please detail below </w:t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2"/>
              </w:rPr>
              <w:t>H</w:t>
              <w:tab/>
              <w:t>Do you wish to have an annual review with your Associate Adviser?</w:t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ab/>
              <w:tab/>
              <w:t>Y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rFonts w:cs="Arial" w:ascii="Arial Black" w:hAnsi="Arial Black"/>
              </w:rPr>
              <w:fldChar w:fldCharType="separate"/>
            </w:r>
            <w:bookmarkStart w:id="42" w:name="__Fieldmark__21_3093234593"/>
            <w:bookmarkStart w:id="43" w:name="__Fieldmark__21_3093234593"/>
            <w:bookmarkEnd w:id="43"/>
            <w:r/>
            <w:r>
              <w:rPr>
                <w:sz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ab/>
              <w:tab/>
              <w:t>No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Black" w:hAnsi="Arial Black"/>
              </w:rPr>
              <w:instrText xml:space="preserve"> FORMCHECKBOX </w:instrText>
            </w:r>
            <w:r>
              <w:rPr>
                <w:sz w:val="22"/>
                <w:rFonts w:cs="Arial" w:ascii="Arial Black" w:hAnsi="Arial Black"/>
              </w:rPr>
              <w:fldChar w:fldCharType="separate"/>
            </w:r>
            <w:bookmarkStart w:id="44" w:name="__Fieldmark__22_3093234593"/>
            <w:bookmarkStart w:id="45" w:name="__Fieldmark__22_3093234593"/>
            <w:bookmarkEnd w:id="45"/>
            <w:r/>
            <w:r>
              <w:rPr>
                <w:sz w:val="22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I</w:t>
              <w:tab/>
              <w:t xml:space="preserve">Do You Propose to Undertake any Non-GMS Work in The Next Year?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ab/>
              <w:t xml:space="preserve">If So, </w:t>
              <w:tab/>
              <w:t xml:space="preserve">Please Give Details Below and Complete a Non-GMS Session Form from The </w:t>
              <w:tab/>
              <w:t xml:space="preserve">NES </w:t>
              <w:tab/>
              <w:t>Website.  All Non-GMS work must be approved by the DRS Adviser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ab/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J</w:t>
              <w:tab/>
              <w:t>Is your Mentor due to change in the next year?  Please give details.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2"/>
              </w:rPr>
              <w:tab/>
              <w:t xml:space="preserve">Any proposed change of mentor must first be discussed with and approved by </w:t>
              <w:tab/>
              <w:t xml:space="preserve">the DRS Adviser.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10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Signed: _____________________________________________________     Date: _________________________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 Black" w:hAnsi="Arial Black" w:cs="Arial"/>
          <w:sz w:val="22"/>
          <w:u w:val="single"/>
        </w:rPr>
      </w:pPr>
      <w:r>
        <w:rPr>
          <w:rFonts w:cs="Arial" w:ascii="Arial Black" w:hAnsi="Arial Black"/>
          <w:sz w:val="22"/>
          <w:u w:val="single"/>
        </w:rPr>
      </w:r>
      <w:r>
        <w:br w:type="page"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Educational Activity Record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Year:</w:t>
        <w:tab/>
        <w:tab/>
        <w:tab/>
        <w:t>________________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Name:</w:t>
        <w:tab/>
        <w:tab/>
        <w:t>________________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Renewal Date:</w:t>
        <w:tab/>
        <w:t>________________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1843"/>
        <w:gridCol w:w="1984"/>
      </w:tblGrid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FFFF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</w:rPr>
              <w:t>Date</w:t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FFFF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</w:rPr>
              <w:t>Activity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FFFF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</w:rPr>
              <w:t>No of Hour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FFFF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</w:rPr>
              <w:t>Approve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Please Return to Associate Adviser for Region.</w:t>
      </w:r>
      <w:r>
        <w:br w:type="page"/>
      </w:r>
    </w:p>
    <w:p>
      <w:pPr>
        <w:pStyle w:val="Normal"/>
        <w:ind w:left="-1134" w:hanging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 xml:space="preserve">Extra Pages If Required </w:t>
      </w:r>
    </w:p>
    <w:p>
      <w:pPr>
        <w:pStyle w:val="Normal"/>
        <w:spacing w:lineRule="auto" w:line="360"/>
        <w:ind w:left="-1134" w:hanging="0"/>
        <w:rPr/>
      </w:pPr>
      <w:r>
        <w:rPr>
          <w:rFonts w:cs="Arial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-%2"/>
      <w:lvlJc w:val="left"/>
      <w:pPr>
        <w:tabs>
          <w:tab w:val="num" w:pos="480"/>
        </w:tabs>
        <w:ind w:left="480" w:hanging="480"/>
      </w:pPr>
      <w:rPr>
        <w:color w:val="0000FF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7:00Z</dcterms:created>
  <dc:creator>Dorothy Beattie</dc:creator>
  <dc:description/>
  <cp:keywords/>
  <dc:language>en-US</dc:language>
  <cp:lastModifiedBy>Jacqui Dillon</cp:lastModifiedBy>
  <cp:lastPrinted>2018-12-19T13:50:00Z</cp:lastPrinted>
  <dcterms:modified xsi:type="dcterms:W3CDTF">2018-12-19T14:09:00Z</dcterms:modified>
  <cp:revision>18</cp:revision>
  <dc:subject/>
  <dc:title>NHS EDUCATION FOR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/>
  </property>
  <property fmtid="{D5CDD505-2E9C-101B-9397-08002B2CF9AE}" pid="3" name="KpiDescription">
    <vt:lpwstr/>
  </property>
  <property fmtid="{D5CDD505-2E9C-101B-9397-08002B2CF9AE}" pid="4" name="Legacy ID">
    <vt:lpwstr/>
  </property>
  <property fmtid="{D5CDD505-2E9C-101B-9397-08002B2CF9AE}" pid="5" name="MimeType">
    <vt:lpwstr/>
  </property>
  <property fmtid="{D5CDD505-2E9C-101B-9397-08002B2CF9AE}" pid="6" name="SharedWithUsers">
    <vt:lpwstr>5532;#Jacqui Dillon</vt:lpwstr>
  </property>
  <property fmtid="{D5CDD505-2E9C-101B-9397-08002B2CF9AE}" pid="7" name="Tags">
    <vt:lpwstr/>
  </property>
  <property fmtid="{D5CDD505-2E9C-101B-9397-08002B2CF9AE}" pid="8" name="display_urn:schemas-microsoft-com:office:office#SharedWithUsers">
    <vt:lpwstr>Jacqui Dillon</vt:lpwstr>
  </property>
</Properties>
</file>