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87"/>
        <w:gridCol w:w="1875"/>
      </w:tblGrid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A3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S EDUCATION FOR SCOT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S’ RETAINER SCHEME ANNUAL RE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 B (PRACTICE CLINICAL MENTOR REPORT ON RETAIN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UTY MENT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TAIN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E/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S WORKED PER WEEK: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RETAINER STARTED ON SCHEME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EWAL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15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  PUNCTUALITY</w:t>
              <w:tab/>
              <w:tab/>
              <w:tab/>
              <w:tab/>
              <w:tab/>
              <w:t>SATISFACTORY</w:t>
              <w:tab/>
              <w:tab/>
              <w:tab/>
              <w:t>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LINICAL PRACTICE</w:t>
              <w:tab/>
              <w:tab/>
              <w:tab/>
              <w:tab/>
              <w:t>SATISFACTORY</w:t>
              <w:tab/>
              <w:tab/>
              <w:tab/>
              <w:t>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DMINISTRATION</w:t>
              <w:tab/>
              <w:tab/>
              <w:tab/>
              <w:tab/>
              <w:t>SATISFACTORY</w:t>
              <w:tab/>
              <w:tab/>
              <w:tab/>
              <w:t>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LOAD: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4"/>
            </w:tblGrid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Timing and days worked by Retaine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urgeries:  </w:t>
                    <w:tab/>
                  </w:r>
                  <w:r>
                    <w:rPr>
                      <w:rFonts w:cs="Arial" w:ascii="Arial" w:hAnsi="Arial"/>
                    </w:rPr>
                    <w:t>Timing of surgeries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  <w:tab/>
                    <w:t>Number of patients seen per surgery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  <w:tab/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House calls:</w:t>
                    <w:tab/>
                  </w:r>
                  <w:r>
                    <w:rPr>
                      <w:rFonts w:cs="Arial" w:ascii="Arial" w:hAnsi="Arial"/>
                    </w:rPr>
                    <w:tab/>
                    <w:t>How often undertaken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  <w:tab/>
                    <w:tab/>
                    <w:t>Number patients seen per week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Telephone triage:</w:t>
                  </w:r>
                  <w:r>
                    <w:rPr>
                      <w:rFonts w:cs="Arial" w:ascii="Arial" w:hAnsi="Arial"/>
                    </w:rPr>
                    <w:tab/>
                    <w:t>How often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  <w:tab/>
                    <w:tab/>
                    <w:t>Number of patients dealt with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Practice on call sessions:</w:t>
                  </w:r>
                  <w:r>
                    <w:rPr>
                      <w:rFonts w:cs="Arial" w:ascii="Arial" w:hAnsi="Arial"/>
                    </w:rPr>
                    <w:tab/>
                    <w:t>Frequency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  <w:tab/>
                    <w:tab/>
                    <w:tab/>
                    <w:tab/>
                    <w:t>Duration of session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Involvement in specialised Clinics within Practic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lease specify type and frequency, e.g. Diabetes/Family Planning/Minor Surgery/Cytology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volvement in Practice administratio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lease specify e.g. Practice meetings, Contract responsibility/Audit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nvolvement in Teaching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ease specify frequency and whether undergraduate or postgradua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her (please specify)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ARE THERE ANY AREAS OF CLINICAL / ADMINISTRATIVE WORKLOAD WHICH </w:t>
              <w:tab/>
              <w:t>COULD BE DEVELOP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</w:t>
              <w:tab/>
              <w:t xml:space="preserve">HOW HAS THE RETAINER PROGRESSED OVER THE PAST YEAR? ARE THERE </w:t>
              <w:tab/>
              <w:t>ANY AREAS CAUSING DIFFICULTY OR CONCER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</w:t>
              <w:tab/>
              <w:t>DO YOU MEET WITH RETAINER FOR 1 HOUR/MONTH</w:t>
              <w:tab/>
              <w:tab/>
              <w:t>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i/>
              </w:rPr>
              <w:t>Please supply record of meetings (topics/dat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 xml:space="preserve">HAS RETAINER COMPLETED A PLP? </w:t>
              <w:tab/>
              <w:tab/>
              <w:tab/>
              <w:tab/>
              <w:t xml:space="preserve"> 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>HAS RETAINER UNDERTAKEN NATIONAL APPRAISAL?            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If yes, date of appraisal plea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i/>
              </w:rPr>
              <w:t xml:space="preserve">In what areas do the Retainer’s educational and personal development needs </w:t>
              <w:tab/>
              <w:t>l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  <w:tab/>
              <w:t>CAREER PLANS ON LEAVING SCHEM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COM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  <w:tab/>
              <w:t>MENTOR ACTIVIT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 xml:space="preserve">What educational activities relevant to your role as Mentor have been </w:t>
              <w:tab/>
              <w:t xml:space="preserve">undertaken </w:t>
              <w:tab/>
              <w:t>in the last yea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 xml:space="preserve">What sessions do you work in the Practice each week?  What overlap is there </w:t>
              <w:tab/>
              <w:t>with the Retaine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What range of activities do you undertake within the Practic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</w:rPr>
              <w:t>H</w:t>
              <w:tab/>
              <w:t xml:space="preserve">DO YOU WISH THE RETAINER TO ALSO HAVE AN ANNUAL REVIEW WITH THE </w:t>
              <w:tab/>
              <w:t>ASSOCIATE ADVIS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FF"/>
              </w:rPr>
            </w:pPr>
            <w:r>
              <w:rPr>
                <w:rFonts w:cs="Arial" w:ascii="Arial" w:hAnsi="Arial"/>
                <w:b/>
                <w:i/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YES    /    NO</w:t>
            </w: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e Clinical Mentor Signature:</w:t>
              <w:tab/>
              <w:tab/>
              <w:tab/>
              <w:tab/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ainer’s Signature:</w:t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Please return completed form to LOCAL ASSOCIATE ADVISER FOR YOUR DEAN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7:00Z</dcterms:created>
  <dc:creator>Dorothy Beattie</dc:creator>
  <dc:description/>
  <cp:keywords/>
  <dc:language>en-US</dc:language>
  <cp:lastModifiedBy>Dorothy Beattie</cp:lastModifiedBy>
  <cp:lastPrinted>2011-08-17T15:26:00Z</cp:lastPrinted>
  <dcterms:modified xsi:type="dcterms:W3CDTF">2011-08-17T14:26:00Z</dcterms:modified>
  <cp:revision>3</cp:revision>
  <dc:subject/>
  <dc:title>NHS EDUCATION FOR SCOTLAND</dc:title>
</cp:coreProperties>
</file>